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п и с ъ к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ове на настоятелството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ница Петкова Георгиева-председате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вчо Тодоров Йовчев – зам. Председате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ка Желева Пенкова – секрета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ка Динева Иванова- чле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 Атанасов Овчаров-ч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ове на проверителната комиси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Йовка Господинова Стоянов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тя Иванова Желязков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Янка Дойчева Стоя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8:00Z</dcterms:created>
  <dc:creator>pcV</dc:creator>
  <dc:description/>
  <cp:keywords/>
  <dc:language>en-US</dc:language>
  <cp:lastModifiedBy>pcV</cp:lastModifiedBy>
  <dcterms:modified xsi:type="dcterms:W3CDTF">2021-02-04T12:04:00Z</dcterms:modified>
  <cp:revision>2</cp:revision>
  <dc:subject/>
  <dc:title/>
</cp:coreProperties>
</file>